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  MARIANNA ADOLESCENT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TUOI OCCH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SSANO L’ORIZZONT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 SI PERDONO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 DISSOLVENZ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ELLE IMMENSITA’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LLO SPAZIO E DEL TEMP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E GRAVITAN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 QUATTORDICI ANN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L TUO FUTUR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TENZA, 25 GENNAIO 199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PA’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7T08:44:00Z</dcterms:created>
  <dc:creator>Rocco Cantore</dc:creator>
  <dc:description/>
  <cp:keywords/>
  <dc:language>en-US</dc:language>
  <cp:lastModifiedBy>Rocco Cantore</cp:lastModifiedBy>
  <dcterms:modified xsi:type="dcterms:W3CDTF">2005-11-27T08:47:00Z</dcterms:modified>
  <cp:revision>1</cp:revision>
  <dc:subject/>
  <dc:title>A  MARIANNA ADOLESCENTE</dc:title>
</cp:coreProperties>
</file>